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7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3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7/11/2018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4/10/2018 tarihli ve 54882412-105.04/E.15029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Erdemli İlçesi, Merkez, Çeşmeli, Kocahasanlı Mahallelerinde muhtelif alanlarda trafo işaretlenmesi için 1/1000 ölçekli uygulama imar planında plan tadilatına ilişkin Erdemli Belediye Meclisi’nin 01.10.2018 tarihli ve 185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ngellile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11-05T08:35:00Z</dcterms:modified>
  <cp:revision>169</cp:revision>
  <dc:subject/>
  <dc:title/>
</cp:coreProperties>
</file>